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361367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решение Собрания депутатов МО «Шелангерское сельское поселение» от 22.03.2013г. №175      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   муниципального образования «Шелангерское сельское поселение»,     при назначении на которые граждане обязаны представлять сведения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                  и несовершеннолетних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33613670"/>
      <w:bookmarkStart w:id="2" w:name="_Hlk33613670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с Федеральным законом от 02.03.2007г.     № 25-ФЗ «О муниципальной службе в Российской Федерации»,                      во исполнение представления прокуратуры Звениговского района                  от 18.03.2020  №05-02-2020 «Об устранении нарушений законодательства             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лжностей муниципальной службы муниципального образования «Шелангерское сельское поселение», при назначении                 на которые граждане обязаны представлять сведения о своих доходах,        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МО «Шелангерское сельское поселение» от 22.03.2013г. №175 Об утверждении перечня должностей муниципальной службы   муниципального образования «Шеланге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ладш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в местах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0-06-02T12:20:00Z</dcterms:modified>
  <cp:revision>45</cp:revision>
  <dc:subject/>
  <dc:title/>
</cp:coreProperties>
</file>